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випускних робіт до акту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перекладознавства та прикладної лінгвіс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15"/>
        <w:gridCol w:w="3251"/>
        <w:gridCol w:w="2151"/>
        <w:gridCol w:w="15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єєва М.Ю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щі перекладу рекламних тексті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Т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логузова А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логічне мовлення у текстах індіано-американських письменників: гендерна характерис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цька Ю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енко А.М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а специфіка концепту УСПІХ у сучасній англійській мов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цька Ю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кез Ю.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щі перекладу евфемізмів (на матеріалі англійської та української мов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Т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2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Є.О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о-авторські інновації та проблеми їх перекладу (на матеріалі політичних промов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ів А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інаЯ.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 англійської морської термінології у художніх твор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ова К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гіна В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творення сленгу при перекладі англомовної проз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ова К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отан А.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 запозичення у термінах когнітивної лінгвіст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цька Ю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ітня Д.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онування реалій у художньому тексті та труднощі їх переклад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Т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шина К.Є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и адекватного відтворення англомовних фразеологічних одиниць українською мово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ів А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ій Т.Є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іка функціонування та перекладу англійських фразеологізмі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ова К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а Л.Е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перекладу топонімів (на матеріалі англійської та української мов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Т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а В.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іка перекладу термінів в англомовній юридичній літератур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ова К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 А.О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творення реалій при перекладі текстів різного тип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ова К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линська В.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 перекладацьких помилок у науково-технічних текст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Т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 А.О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гонізми в сучасній англійській мові: перекладацький аспек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ова К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6:00Z</dcterms:created>
  <dc:creator>1</dc:creator>
  <dc:description/>
  <cp:keywords/>
  <dc:language>en-US</dc:language>
  <cp:lastModifiedBy>1</cp:lastModifiedBy>
  <dcterms:modified xsi:type="dcterms:W3CDTF">2015-06-30T05:57:00Z</dcterms:modified>
  <cp:revision>1</cp:revision>
  <dc:subject/>
  <dc:title>Список випускних робіт до акту № </dc:title>
</cp:coreProperties>
</file>